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第１号様式）</w:t>
      </w:r>
    </w:p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７</w:t>
      </w:r>
      <w:r>
        <w:rPr>
          <w:rFonts w:ascii="ＭＳ 明朝;MS Mincho" w:hAnsi="ＭＳ 明朝;MS Mincho" w:cs="ＭＳ 明朝;MS Mincho"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kern w:val="0"/>
          <w:sz w:val="24"/>
        </w:rPr>
        <w:t>ふくしま子ども自然環境学習推進事業助成金応募申請書（旅行会社）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lineRule="exact" w:line="318"/>
        <w:ind w:firstLine="682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尾瀬環境学習推進協議会長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所　在　地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会　社　名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（担当者氏名・電話　　　　　　　　　　　　　）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ふくしま子ども自然環境学習推進事業助成金応募要領に基づき、下記のとおり関係書類を添えて応募いたします。</w:t>
      </w:r>
    </w:p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 事業の実施予定概要</w:t>
      </w:r>
    </w:p>
    <w:tbl>
      <w:tblPr>
        <w:tblW w:w="8880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1080"/>
        <w:gridCol w:w="1440"/>
        <w:gridCol w:w="1080"/>
        <w:gridCol w:w="630"/>
        <w:gridCol w:w="1155"/>
        <w:gridCol w:w="555"/>
        <w:gridCol w:w="1980"/>
      </w:tblGrid>
      <w:tr>
        <w:trPr>
          <w:trHeight w:val="40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予定人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子ども）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大　人）　　　人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家族数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428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バス利用予定台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往　　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復　　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（延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台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台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き先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　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　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１希望　　令和７年　　月　　日　～　　月　　日（　　泊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２希望　　令和７年　　月　　日　～　　月　　日（　　泊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ご希望の日程を優先させていただきますが、他の学校や団体と日程が重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した場合、調整させていただく可能性がございます。</w:t>
            </w:r>
          </w:p>
        </w:tc>
      </w:tr>
    </w:tbl>
    <w:p>
      <w:pPr>
        <w:pStyle w:val="Normal"/>
        <w:spacing w:lineRule="exact" w:line="318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ind w:left="1680" w:hanging="168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全体計画（詳細別添可。</w:t>
      </w:r>
      <w:r>
        <w:rPr>
          <w:rFonts w:ascii="ＭＳ 明朝;MS Mincho" w:hAnsi="ＭＳ 明朝;MS Mincho" w:cs="ＭＳ 明朝;MS Mincho"/>
          <w:b/>
          <w:kern w:val="0"/>
          <w:sz w:val="24"/>
        </w:rPr>
        <w:t>下記【注意事項】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必読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予定者数（子どもの学年及び人数、家族数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2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宿泊予定先（宿泊予定先や宿泊方法等）</w:t>
      </w:r>
    </w:p>
    <w:p>
      <w:pPr>
        <w:pStyle w:val="Normal"/>
        <w:ind w:left="440" w:hanging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環境学習計画概要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前学習、行程、尾瀬ガイド人数、尾瀬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のゴミ対策学習の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有無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及び啓発方法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、環境学習内容、費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など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【注意事項】（この注意事項は削除可能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</w:t>
      </w:r>
      <w:r>
        <w:rPr>
          <w:rFonts w:ascii="ＭＳ 明朝;MS Mincho" w:hAnsi="ＭＳ 明朝;MS Mincho" w:cs="Times New Roman"/>
          <w:b/>
          <w:kern w:val="0"/>
          <w:szCs w:val="21"/>
        </w:rPr>
        <w:t>尾瀬沼ヒュッテ及び御池ロッジは集中混雑しますので、事前に必ず予約状況を確認願います。</w:t>
      </w:r>
    </w:p>
    <w:p>
      <w:pPr>
        <w:pStyle w:val="Normal"/>
        <w:ind w:firstLine="422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Times New Roman"/>
          <w:b/>
          <w:kern w:val="0"/>
          <w:szCs w:val="21"/>
        </w:rPr>
        <w:t>（確認</w:t>
      </w:r>
      <w:r>
        <w:rPr>
          <w:rFonts w:ascii="ＭＳ 明朝;MS Mincho" w:hAnsi="ＭＳ 明朝;MS Mincho" w:cs="Times New Roman"/>
          <w:b/>
          <w:kern w:val="0"/>
          <w:szCs w:val="21"/>
        </w:rPr>
        <w:t>先</w:t>
      </w:r>
      <w:r>
        <w:rPr>
          <w:rFonts w:ascii="ＭＳ 明朝;MS Mincho" w:hAnsi="ＭＳ 明朝;MS Mincho" w:cs="Times New Roman"/>
          <w:b/>
          <w:kern w:val="0"/>
          <w:szCs w:val="21"/>
        </w:rPr>
        <w:t>　尾瀬檜枝岐温泉スキー場　</w:t>
      </w:r>
      <w:r>
        <w:rPr>
          <w:rFonts w:ascii="ＭＳ 明朝;MS Mincho" w:hAnsi="ＭＳ 明朝;MS Mincho" w:cs="Times New Roman"/>
          <w:b/>
          <w:kern w:val="0"/>
          <w:szCs w:val="21"/>
        </w:rPr>
        <w:t>電話番号　</w:t>
      </w:r>
      <w:r>
        <w:rPr>
          <w:rFonts w:ascii="ＭＳ 明朝;MS Mincho" w:hAnsi="ＭＳ 明朝;MS Mincho" w:cs="Times New Roman"/>
          <w:b/>
          <w:kern w:val="0"/>
          <w:szCs w:val="21"/>
        </w:rPr>
        <w:t>０２４１－７５－２３５１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申請用紙は全て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Ａ４サイズ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で作成提出とします。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第１号様式は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片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とします。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（１）、（２）を詳細別添と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する場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は（１）、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（２）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併せて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片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認め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・（３）の詳細別添については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両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認めます。</w:t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・記入する文字サイズ及びフォントは、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判別可能な大きさ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及び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フォン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としてください。</w:t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）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助成対象予定経費及び助成希望額</w:t>
      </w:r>
      <w:r>
        <w:rPr>
          <w:rFonts w:cs="Times New Roman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 New Roman"/>
          <w:kern w:val="0"/>
          <w:sz w:val="24"/>
        </w:rPr>
        <w:t>助成額上限（別表参照）を超えない額</w:t>
      </w:r>
      <w:r>
        <w:rPr>
          <w:rFonts w:cs="Times New Roman" w:ascii="ＭＳ 明朝;MS Mincho" w:hAnsi="ＭＳ 明朝;MS Mincho"/>
          <w:kern w:val="0"/>
          <w:sz w:val="24"/>
        </w:rPr>
        <w:t>)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4023"/>
        <w:gridCol w:w="4536"/>
      </w:tblGrid>
      <w:tr>
        <w:trPr>
          <w:trHeight w:val="48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助成対象予定経費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積算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助成希望額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積算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42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宿泊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名＝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22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名＝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264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13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借上料１台当たり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高速料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借上料１台当たり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高速料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39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御池～沼山間シャトルバス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小：往復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8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、片道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4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中：往復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1,6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、片道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8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子ど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御池～沼山間シャトルバス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子ど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1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駐車料（御池駐車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１台：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台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 xml:space="preserve">         円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駐車料（御池駐車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１台：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66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</w:tr>
      <w:tr>
        <w:trPr>
          <w:trHeight w:val="18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ガイド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８名に対するガイド料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（生徒数）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÷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　　人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ガイド数・切上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人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ガイド単価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5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８名に対するガイド料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（生徒数）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÷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　　人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ガイド数・切上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人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ガイド単価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　円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環境学習活 動 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子ども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子ども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　円</w:t>
            </w:r>
          </w:p>
        </w:tc>
      </w:tr>
    </w:tbl>
    <w:p>
      <w:pPr>
        <w:pStyle w:val="Normal"/>
        <w:spacing w:lineRule="exact" w:line="318"/>
        <w:ind w:left="1200" w:hanging="120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＜その他＞ ①「環境学習活動費」とは、尾瀬関係町村内で実施される自然・農林・食等に関する環境学習プログラムへの参加費（資料代等を含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インストラクター、講師などの経費です。</w:t>
      </w:r>
    </w:p>
    <w:p>
      <w:pPr>
        <w:pStyle w:val="Normal"/>
        <w:ind w:firstLine="110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②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助成希望額の上限額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については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応募要領の「別表」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を参照してください。</w:t>
      </w:r>
    </w:p>
    <w:sectPr>
      <w:type w:val="nextPage"/>
      <w:pgSz w:w="11906" w:h="16838"/>
      <w:pgMar w:left="1134" w:right="1146" w:gutter="0" w:header="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21:00Z</dcterms:created>
  <dc:creator>平野 最愛</dc:creator>
  <dc:description/>
  <cp:keywords/>
  <dc:language>en-US</dc:language>
  <cp:lastModifiedBy>平野 最愛</cp:lastModifiedBy>
  <cp:lastPrinted>2024-03-20T17:05:00Z</cp:lastPrinted>
  <dcterms:modified xsi:type="dcterms:W3CDTF">2025-05-03T04:21:00Z</dcterms:modified>
  <cp:revision>3</cp:revision>
  <dc:subject/>
  <dc:title/>
</cp:coreProperties>
</file>