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１号様式）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ふくしま子ども自然環境学習推進事業助成金応募申請書（団体）</w:t>
      </w:r>
    </w:p>
    <w:p>
      <w:pPr>
        <w:pStyle w:val="Normal"/>
        <w:spacing w:lineRule="exact" w:line="31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18"/>
        <w:ind w:firstLine="68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尾瀬環境学習推進協議会長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所　在　地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団　体　名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（担当者氏名・電話　　　　　　　　　　　　　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ふくしま子ども自然環境学習推進事業助成金応募要領に基づき、下記のとおり関係書類を添えて応募いたします。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事業の実施予定概要</w:t>
      </w:r>
    </w:p>
    <w:tbl>
      <w:tblPr>
        <w:tblW w:w="8880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1080"/>
        <w:gridCol w:w="1440"/>
        <w:gridCol w:w="1080"/>
        <w:gridCol w:w="630"/>
        <w:gridCol w:w="450"/>
        <w:gridCol w:w="1260"/>
        <w:gridCol w:w="1980"/>
      </w:tblGrid>
      <w:tr>
        <w:trPr>
          <w:trHeight w:val="4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引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者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人</w:t>
            </w:r>
          </w:p>
        </w:tc>
      </w:tr>
      <w:tr>
        <w:trPr>
          <w:trHeight w:val="531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バス利用予定台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往　　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復　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（延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き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１希望　　令和５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２希望　　令和５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ご希望の日程を優先させていただきますが、他の学校や団体と日程が重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した場合、調整させていただく可能性がございます。</w:t>
            </w:r>
          </w:p>
        </w:tc>
      </w:tr>
    </w:tbl>
    <w:p>
      <w:pPr>
        <w:pStyle w:val="Normal"/>
        <w:spacing w:lineRule="exact" w:line="31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left="1680" w:hanging="168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全体計画（詳細別添可。</w:t>
      </w:r>
      <w:r>
        <w:rPr>
          <w:rFonts w:ascii="ＭＳ 明朝;MS Mincho" w:hAnsi="ＭＳ 明朝;MS Mincho" w:cs="ＭＳ 明朝;MS Mincho"/>
          <w:b/>
          <w:kern w:val="0"/>
          <w:sz w:val="24"/>
        </w:rPr>
        <w:t>下記【注意事項】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必読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予定者数（子どもの学年及び人数、引率者数）</w:t>
      </w:r>
    </w:p>
    <w:p>
      <w:pPr>
        <w:pStyle w:val="Normal"/>
        <w:ind w:firstLine="22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宿泊予定先（宿泊予定先や宿泊方法等）</w:t>
      </w:r>
    </w:p>
    <w:p>
      <w:pPr>
        <w:pStyle w:val="Normal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環境学習計画概要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前学習、行程、尾瀬ガイド人数、尾瀬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のゴミ対策学習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有無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及び啓発方法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、環境学習内容、費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など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【注意事項】（この注意事項は削除可能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b/>
          <w:kern w:val="0"/>
          <w:szCs w:val="21"/>
        </w:rPr>
        <w:t>尾瀬沼ヒュッテ及び御池ロッジは集中混雑しますので、事前に必ず予約状況を確認願います。</w:t>
      </w:r>
    </w:p>
    <w:p>
      <w:pPr>
        <w:pStyle w:val="Normal"/>
        <w:ind w:firstLine="422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b/>
          <w:kern w:val="0"/>
          <w:szCs w:val="21"/>
        </w:rPr>
        <w:t>（確認</w:t>
      </w:r>
      <w:r>
        <w:rPr>
          <w:rFonts w:ascii="ＭＳ 明朝;MS Mincho" w:hAnsi="ＭＳ 明朝;MS Mincho" w:cs="Times New Roman"/>
          <w:b/>
          <w:kern w:val="0"/>
          <w:szCs w:val="21"/>
        </w:rPr>
        <w:t>先</w:t>
      </w:r>
      <w:r>
        <w:rPr>
          <w:rFonts w:ascii="ＭＳ 明朝;MS Mincho" w:hAnsi="ＭＳ 明朝;MS Mincho" w:cs="Times New Roman"/>
          <w:b/>
          <w:kern w:val="0"/>
          <w:szCs w:val="21"/>
        </w:rPr>
        <w:t>　尾瀬檜枝岐温泉スキー場　</w:t>
      </w:r>
      <w:r>
        <w:rPr>
          <w:rFonts w:ascii="ＭＳ 明朝;MS Mincho" w:hAnsi="ＭＳ 明朝;MS Mincho" w:cs="Times New Roman"/>
          <w:b/>
          <w:kern w:val="0"/>
          <w:szCs w:val="21"/>
        </w:rPr>
        <w:t>電話番号　</w:t>
      </w:r>
      <w:r>
        <w:rPr>
          <w:rFonts w:ascii="ＭＳ 明朝;MS Mincho" w:hAnsi="ＭＳ 明朝;MS Mincho" w:cs="Times New Roman"/>
          <w:b/>
          <w:kern w:val="0"/>
          <w:szCs w:val="21"/>
        </w:rPr>
        <w:t>０２４１－７５－２３５１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申請用紙は全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Ａ４サイズ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で作成提出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第１号様式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（１）、（２）を詳細別添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する場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（１）、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２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併せ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（３）の詳細別添について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両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記入する文字サイズ及びフォントは、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判別可能な大きさ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及び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フォン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してください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助成対象予定経費及び助成希望額</w:t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助成額上限（別表参照）を超えない額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023"/>
        <w:gridCol w:w="4536"/>
      </w:tblGrid>
      <w:tr>
        <w:trPr>
          <w:trHeight w:val="48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対象予定経費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希望額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引　率）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引　率）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64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3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39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小：往復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中：往復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1,2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引率者：往復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1,2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同　：片道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引　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引　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 xml:space="preserve">         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66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ガイド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5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環境学習活 動 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、引率者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、引率者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spacing w:lineRule="exact" w:line="318"/>
        <w:ind w:left="1200" w:hanging="120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その他＞ ①「環境学習活動費」とは、尾瀬関係町村内で実施される自然・農林・食等に関する環境学習プログラムへの参加費（資料代等を含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インストラクター、講師などの経費です。</w:t>
      </w:r>
    </w:p>
    <w:p>
      <w:pPr>
        <w:pStyle w:val="Normal"/>
        <w:ind w:firstLine="110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②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  <w:t>助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成希望額の上限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については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応募要領の「別表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を参照してください。</w:t>
      </w:r>
    </w:p>
    <w:sectPr>
      <w:type w:val="nextPage"/>
      <w:pgSz w:w="11906" w:h="16838"/>
      <w:pgMar w:left="1134" w:right="1146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0:00Z</dcterms:created>
  <dc:creator>南会津地方振興局</dc:creator>
  <dc:description/>
  <cp:keywords/>
  <dc:language>en-US</dc:language>
  <cp:lastModifiedBy>矢吹 直美</cp:lastModifiedBy>
  <cp:lastPrinted>2023-01-24T09:11:00Z</cp:lastPrinted>
  <dcterms:modified xsi:type="dcterms:W3CDTF">2024-03-20T08:03:00Z</dcterms:modified>
  <cp:revision>20</cp:revision>
  <dc:subject/>
  <dc:title>南会津環境学習推進事業助成金交付要綱</dc:title>
</cp:coreProperties>
</file>